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ieczątka zakładu opieki zdrowotnej</w:t>
        <w:tab/>
        <w:tab/>
        <w:tab/>
        <w:tab/>
        <w:tab/>
        <w:t>Miejscowość.........................................</w:t>
        <w:br/>
        <w:t>lub gabinetu lekarskiego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Data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stanie zdrowia do celów uczestnictwa </w:t>
        <w:br/>
        <w:t>w Warsztacie Terapii Zajęci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ane osobow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mię i nazwisko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miejsce urodzenia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PESEL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ystępujące schorze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Rozpoznanie choroby zasadniczej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Choroby współistniejąc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Przebyte operacj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20" w:hanging="0"/>
        <w:jc w:val="both"/>
        <w:rPr/>
      </w:pPr>
      <w:r>
        <w:rPr/>
        <w:t>Urazy głowy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720" w:hanging="600"/>
        <w:jc w:val="both"/>
        <w:rPr/>
      </w:pPr>
      <w:r>
        <w:rPr/>
        <w:t>Uczuleni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240" w:hanging="120"/>
        <w:jc w:val="both"/>
        <w:rPr/>
      </w:pPr>
      <w:r>
        <w:rPr/>
        <w:t>Przyjmowane leki /nazwa i dawkowanie/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a stał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firstLine="360"/>
        <w:jc w:val="both"/>
        <w:rPr/>
      </w:pPr>
      <w:r>
        <w:rPr/>
        <w:t>Doraźni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ind w:left="120" w:hanging="0"/>
        <w:jc w:val="both"/>
        <w:rPr/>
      </w:pPr>
      <w:r>
        <w:rPr/>
        <w:t>Korzystanie ze sprzętu rehabilitacyjnego i ortopedycznego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Wskazania / przeciwwskazania do aktywności ruchowej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Ćwiczenia ogólnousprawniając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Ćwiczenia w odciążeniu /UGUL/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Ćwiczenia na sprzęcie sportowym /rowerek stacjonarny, trenażer, bieżnia, steper, rotor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ręczny, rotor nożny, wioślarz, atlas/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Ćwiczenia na sali gimnastycznej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formie stacyjnej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formie zabawowej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formie zabawowo – bieżnej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Udział w zawodach sportowych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Pływani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Dłuższe spacery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data)</w:t>
        <w:tab/>
        <w:tab/>
        <w:tab/>
        <w:tab/>
        <w:tab/>
        <w:tab/>
        <w:tab/>
        <w:t>(pieczątka i podpis lekarza)</w:t>
      </w:r>
    </w:p>
    <w:sectPr>
      <w:footerReference w:type="default" r:id="rId2"/>
      <w:type w:val="nextPage"/>
      <w:pgSz w:w="11906" w:h="16838"/>
      <w:pgMar w:left="1320" w:right="1469" w:gutter="0" w:header="0" w:top="161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18:00Z</dcterms:created>
  <dc:creator>WARSZTAT TERAPII ZAJĘCIOWEJ</dc:creator>
  <dc:description/>
  <cp:keywords/>
  <dc:language>en-US</dc:language>
  <cp:lastModifiedBy>WARSZTAT TERAPII ZAJĘCIOWEJ</cp:lastModifiedBy>
  <cp:lastPrinted>2010-03-24T10:29:00Z</cp:lastPrinted>
  <dcterms:modified xsi:type="dcterms:W3CDTF">2010-03-24T10:30:00Z</dcterms:modified>
  <cp:revision>4</cp:revision>
  <dc:subject/>
  <dc:title>Pieczątka zakładu opieki zdrowotnej</dc:title>
</cp:coreProperties>
</file>